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5 відповіде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і відповід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кремий респонден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ти відповіді</w:t>
      </w:r>
    </w:p>
    <w:p>
      <w:pPr>
        <w:pStyle w:val="Normal"/>
        <w:rPr>
          <w:rStyle w:val="Freebirdformeditorviewresponsessummaryquestiontitle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1. Вік: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5980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  <w:lang w:val="en-US"/>
        </w:rPr>
        <w:t>2.C</w:t>
      </w:r>
      <w:r>
        <w:rPr>
          <w:rStyle w:val="Freebirdformeditorviewresponsessummaryquestiontitle"/>
          <w:b/>
        </w:rPr>
        <w:t>тать: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rStyle w:val="Freebirdformeditorviewresponsessummaryquestiontitle"/>
        </w:rPr>
        <w:drawing>
          <wp:inline distT="0" distB="0" distL="0" distR="0">
            <wp:extent cx="5935980" cy="368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rStyle w:val="Freebirdformeditorviewresponsessummaryquestiontitle"/>
          <w:b/>
          <w:lang w:val="en-US"/>
        </w:rPr>
        <w:t xml:space="preserve">3. </w:t>
      </w:r>
      <w:r>
        <w:rPr>
          <w:rStyle w:val="Freebirdformeditorviewresponsessummaryquestiontitle"/>
          <w:b/>
        </w:rPr>
        <w:t>Рівень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освіти</w:t>
      </w:r>
      <w:r>
        <w:rPr>
          <w:rStyle w:val="Freebirdformeditorviewresponsessummaryquestiontitle"/>
          <w:b/>
          <w:lang w:val="en-US"/>
        </w:rPr>
        <w:t>:</w:t>
      </w:r>
      <w:r>
        <w:rPr>
          <w:rStyle w:val="Freebirdformeditorviewresponsessummaryquestionresponsescount"/>
          <w:b/>
          <w:lang w:val="en-US"/>
        </w:rPr>
        <w:t xml:space="preserve">(25 </w:t>
      </w:r>
      <w:r>
        <w:rPr>
          <w:rStyle w:val="Freebirdformeditorviewresponsessummaryquestionresponsescount"/>
          <w:b/>
        </w:rPr>
        <w:t>відповідей</w:t>
      </w:r>
      <w:r>
        <w:rPr>
          <w:rStyle w:val="Freebirdformeditorviewresponsessummaryquestionresponsescount"/>
          <w:b/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rStyle w:val="Freebirdformeditorviewresponsessummaryquestiontitle"/>
          <w:b/>
          <w:lang w:val="en-US"/>
        </w:rPr>
        <w:t xml:space="preserve">4. </w:t>
      </w:r>
      <w:r>
        <w:rPr>
          <w:rStyle w:val="Freebirdformeditorviewresponsessummaryquestiontitle"/>
          <w:b/>
        </w:rPr>
        <w:t>Наявність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вищої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юридичної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освіти</w:t>
      </w:r>
      <w:r>
        <w:rPr>
          <w:rStyle w:val="Freebirdformeditorviewresponsessummaryquestiontitle"/>
          <w:b/>
          <w:lang w:val="en-US"/>
        </w:rPr>
        <w:t>:</w:t>
      </w:r>
      <w:r>
        <w:rPr>
          <w:rStyle w:val="Freebirdformeditorviewresponsessummaryquestionresponsescount"/>
          <w:b/>
          <w:lang w:val="en-US"/>
        </w:rPr>
        <w:t xml:space="preserve">(25 </w:t>
      </w:r>
      <w:r>
        <w:rPr>
          <w:rStyle w:val="Freebirdformeditorviewresponsessummaryquestionresponsescount"/>
          <w:b/>
        </w:rPr>
        <w:t>відповідей</w:t>
      </w:r>
      <w:r>
        <w:rPr>
          <w:rStyle w:val="Freebirdformeditorviewresponsessummaryquestionresponsescount"/>
          <w:b/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5. Де Ви проживаєте: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b/>
          <w:b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6. У суді Ви представляєте: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7. Ви вважаєте себе: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8. Як часто Ви були учасником судового процесу: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9. В якому з видів судового процесу в цьому суді Ви берете участь: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title"/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10. На якій стадії розгляду перебуває Ваша справа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rStyle w:val="Freebirdformeditorviewresponsessummaryquestiontitle"/>
          <w:b/>
          <w:lang w:val="en-US"/>
        </w:rPr>
        <w:t xml:space="preserve">11. </w:t>
      </w:r>
      <w:r>
        <w:rPr>
          <w:rStyle w:val="Freebirdformeditorviewresponsessummaryquestiontitle"/>
          <w:b/>
        </w:rPr>
        <w:t>Який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ступінь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Вашої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обізнаності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з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роботою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судів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та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суддів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у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цілому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responsescount"/>
          <w:b/>
          <w:lang w:val="en-US"/>
        </w:rPr>
        <w:t xml:space="preserve">(25 </w:t>
      </w:r>
      <w:r>
        <w:rPr>
          <w:rStyle w:val="Freebirdformeditorviewresponsessummaryquestionresponsescount"/>
          <w:b/>
        </w:rPr>
        <w:t>відповідей</w:t>
      </w:r>
      <w:r>
        <w:rPr>
          <w:rStyle w:val="Freebirdformeditorviewresponsessummaryquestionresponsescount"/>
          <w:b/>
          <w:lang w:val="en-US"/>
        </w:rPr>
        <w:t>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 xml:space="preserve">12. Оцініть, будь ласка, за 5-бальною шкалою якість роботи цього суду 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 2. Основна частина – оцінювання за вимірами якості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ступність суд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13.1. Чи легко Вам було знайти будівлю суду?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 xml:space="preserve">13.2. Чи зручно Вам дістатися до будівлі суду громадським транспортом? (якщо Ви не користуєтеся громадським транспортом, дайте відповідь на наступне запитання) </w:t>
      </w:r>
      <w:r>
        <w:rPr>
          <w:rStyle w:val="Freebirdformeditorviewresponsessummaryquestionresponsescount"/>
          <w:b/>
        </w:rPr>
        <w:t>(23 відповіді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13.3. Чи зручно паркувати автомобіль (достатньо паркувальних місць) біля будівлі суду?</w:t>
      </w:r>
      <w:r>
        <w:rPr>
          <w:rStyle w:val="Freebirdformeditorviewresponsessummaryquestionresponsescount"/>
          <w:b/>
        </w:rPr>
        <w:t>(22 відповіді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14. Чи зазнавали Ви певних перешкод у доступі до приміщень суду через обмеження охорони?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15. Як Ви вважаєте, чи люди з обмеженими можливостями можуть безперешкодно потрапити до приміщення суду і користуватися послугами суду?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16. Якщо Вам доводилося телефонувати до суду, чи завжди вдавалось додзвонитися та отримати потрібну інформацію?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rStyle w:val="Freebirdformeditorviewresponsessummaryquestionresponsescount"/>
          <w:b/>
          <w:b/>
          <w:sz w:val="28"/>
          <w:szCs w:val="28"/>
          <w:lang w:val="en-US"/>
        </w:rPr>
      </w:pPr>
      <w:r>
        <w:rPr>
          <w:rStyle w:val="Freebirdformeditorviewresponsessummaryquestionresponsescount"/>
        </w:rPr>
        <w:drawing>
          <wp:inline distT="0" distB="0" distL="0" distR="0">
            <wp:extent cx="5935980" cy="3681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Freebirdformeditorviewresponsessummaryquestiontitle"/>
          <w:b/>
          <w:lang w:val="en-US"/>
        </w:rPr>
        <w:t xml:space="preserve">17. </w:t>
      </w:r>
      <w:r>
        <w:rPr>
          <w:rStyle w:val="Freebirdformeditorviewresponsessummaryquestiontitle"/>
          <w:b/>
        </w:rPr>
        <w:t>Чи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давав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графік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роботи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канцелярії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суду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можливість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вчасно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та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безперешкодно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вирішувати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Ваші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справи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у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суді</w:t>
      </w:r>
      <w:r>
        <w:rPr>
          <w:rStyle w:val="Freebirdformeditorviewresponsessummaryquestiontitle"/>
          <w:b/>
          <w:lang w:val="en-US"/>
        </w:rPr>
        <w:t xml:space="preserve"> (</w:t>
      </w:r>
      <w:r>
        <w:rPr>
          <w:rStyle w:val="Freebirdformeditorviewresponsessummaryquestiontitle"/>
          <w:b/>
        </w:rPr>
        <w:t>подав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позов</w:t>
      </w:r>
      <w:r>
        <w:rPr>
          <w:rStyle w:val="Freebirdformeditorviewresponsessummaryquestiontitle"/>
          <w:b/>
          <w:lang w:val="en-US"/>
        </w:rPr>
        <w:t xml:space="preserve">, </w:t>
      </w:r>
      <w:r>
        <w:rPr>
          <w:rStyle w:val="Freebirdformeditorviewresponsessummaryquestiontitle"/>
          <w:b/>
        </w:rPr>
        <w:t>ознайомитися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з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матеріалами</w:t>
      </w:r>
      <w:r>
        <w:rPr>
          <w:rStyle w:val="Freebirdformeditorviewresponsessummaryquestiontitle"/>
          <w:b/>
          <w:lang w:val="en-US"/>
        </w:rPr>
        <w:t xml:space="preserve">, </w:t>
      </w:r>
      <w:r>
        <w:rPr>
          <w:rStyle w:val="Freebirdformeditorviewresponsessummaryquestiontitle"/>
          <w:b/>
        </w:rPr>
        <w:t>отримати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рішення</w:t>
      </w:r>
      <w:r>
        <w:rPr>
          <w:rStyle w:val="Freebirdformeditorviewresponsessummaryquestiontitle"/>
          <w:b/>
          <w:lang w:val="en-US"/>
        </w:rPr>
        <w:t xml:space="preserve">, </w:t>
      </w:r>
      <w:r>
        <w:rPr>
          <w:rStyle w:val="Freebirdformeditorviewresponsessummaryquestiontitle"/>
          <w:b/>
        </w:rPr>
        <w:t>ухвалу</w:t>
      </w:r>
      <w:r>
        <w:rPr>
          <w:rStyle w:val="Freebirdformeditorviewresponsessummaryquestiontitle"/>
          <w:b/>
          <w:lang w:val="en-US"/>
        </w:rPr>
        <w:t xml:space="preserve">, </w:t>
      </w:r>
      <w:r>
        <w:rPr>
          <w:rStyle w:val="Freebirdformeditorviewresponsessummaryquestiontitle"/>
          <w:b/>
        </w:rPr>
        <w:t>вирок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та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ін</w:t>
      </w:r>
      <w:r>
        <w:rPr>
          <w:rStyle w:val="Freebirdformeditorviewresponsessummaryquestiontitle"/>
          <w:b/>
          <w:lang w:val="en-US"/>
        </w:rPr>
        <w:t>.)?</w:t>
      </w:r>
      <w:r>
        <w:rPr>
          <w:rStyle w:val="Freebirdformeditorviewresponsessummaryquestionresponsescount"/>
          <w:b/>
          <w:lang w:val="en-US"/>
        </w:rPr>
        <w:t xml:space="preserve">(25 </w:t>
      </w:r>
      <w:r>
        <w:rPr>
          <w:rStyle w:val="Freebirdformeditorviewresponsessummaryquestionresponsescount"/>
          <w:b/>
        </w:rPr>
        <w:t>відповідей</w:t>
      </w:r>
      <w:r>
        <w:rPr>
          <w:rStyle w:val="Freebirdformeditorviewresponsessummaryquestionresponsescount"/>
          <w:b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18. Чи могли б Ви собі дозволити витрати на послуги адвоката (юриста-консультанта) у разі необхідності?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ручність та комфортність перебування у суді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и характерно для приміщення суду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19. Достатність зручних місць для очікування, оформлення документів, підготовки до засідання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20. Вільний доступ до побутових приміщень (туалетів).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21. чистота та прибранність приміщень.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22. достатність освітлення.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внота та ясність інформації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Style w:val="Freebirdformeditorviewresponsessummaryquestiontitle"/>
          <w:b/>
          <w:lang w:val="en-US"/>
        </w:rPr>
        <w:t xml:space="preserve">23. </w:t>
      </w:r>
      <w:r>
        <w:rPr>
          <w:rStyle w:val="Freebirdformeditorviewresponsessummaryquestiontitle"/>
          <w:b/>
        </w:rPr>
        <w:t>Чи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зручно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у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суді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розташовані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інформаційні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стенди</w:t>
      </w:r>
      <w:r>
        <w:rPr>
          <w:rStyle w:val="Freebirdformeditorviewresponsessummaryquestiontitle"/>
          <w:b/>
          <w:lang w:val="en-US"/>
        </w:rPr>
        <w:t xml:space="preserve"> (</w:t>
      </w:r>
      <w:r>
        <w:rPr>
          <w:rStyle w:val="Freebirdformeditorviewresponsessummaryquestiontitle"/>
          <w:b/>
        </w:rPr>
        <w:t>дошки</w:t>
      </w:r>
      <w:r>
        <w:rPr>
          <w:rStyle w:val="Freebirdformeditorviewresponsessummaryquestiontitle"/>
          <w:b/>
          <w:lang w:val="en-US"/>
        </w:rPr>
        <w:t xml:space="preserve"> </w:t>
      </w:r>
      <w:r>
        <w:rPr>
          <w:rStyle w:val="Freebirdformeditorviewresponsessummaryquestiontitle"/>
          <w:b/>
        </w:rPr>
        <w:t>об</w:t>
      </w:r>
      <w:r>
        <w:rPr>
          <w:rStyle w:val="Freebirdformeditorviewresponsessummaryquestiontitle"/>
          <w:b/>
          <w:lang w:val="en-US"/>
        </w:rPr>
        <w:t>'</w:t>
      </w:r>
      <w:r>
        <w:rPr>
          <w:rStyle w:val="Freebirdformeditorviewresponsessummaryquestiontitle"/>
          <w:b/>
        </w:rPr>
        <w:t>яв</w:t>
      </w:r>
      <w:r>
        <w:rPr>
          <w:rStyle w:val="Freebirdformeditorviewresponsessummaryquestiontitle"/>
          <w:b/>
          <w:lang w:val="en-US"/>
        </w:rPr>
        <w:t>)</w:t>
      </w:r>
      <w:r>
        <w:rPr>
          <w:rStyle w:val="Freebirdformeditorviewresponsessummaryquestionresponsescount"/>
          <w:b/>
          <w:lang w:val="en-US"/>
        </w:rPr>
        <w:t xml:space="preserve">(25 </w:t>
      </w:r>
      <w:r>
        <w:rPr>
          <w:rStyle w:val="Freebirdformeditorviewresponsessummaryquestionresponsescount"/>
          <w:b/>
        </w:rPr>
        <w:t>відповідей</w:t>
      </w:r>
      <w:r>
        <w:rPr>
          <w:rStyle w:val="Freebirdformeditorviewresponsessummaryquestionresponsescount"/>
          <w:b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 повною мірою задовольняє Вас наявна в суді інформація щодо:</w:t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24. Розташування кабінетів, залів судових засідань, інших приміщень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25. Справ, що призначені до розгляду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26. Зразків документів (заяв, клопотань тощо)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rStyle w:val="Freebirdformeditorviewresponsessummaryquestionresponsescount"/>
          <w:b/>
          <w:b/>
          <w:sz w:val="28"/>
          <w:szCs w:val="28"/>
          <w:lang w:val="en-US"/>
        </w:rPr>
      </w:pPr>
      <w:r>
        <w:rPr>
          <w:rStyle w:val="Freebirdformeditorviewresponsessummaryquestionresponsescount"/>
        </w:rPr>
        <w:drawing>
          <wp:inline distT="0" distB="0" distL="0" distR="0">
            <wp:extent cx="5935980" cy="3681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27. Порядку сплати судових зборів та мита, реквізити та роміри платежів.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28. Чи знайшли Ви на сторінці суду потрібну для Вас інформацію?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rStyle w:val="Freebirdformeditorviewresponsessummaryquestionresponsescount"/>
          <w:b/>
          <w:b/>
          <w:sz w:val="28"/>
          <w:szCs w:val="28"/>
          <w:lang w:val="en-US"/>
        </w:rPr>
      </w:pPr>
      <w:r>
        <w:rPr>
          <w:rStyle w:val="Freebirdformeditorviewresponsessummaryquestionresponsescount"/>
        </w:rPr>
        <w:drawing>
          <wp:inline distT="0" distB="0" distL="0" distR="0">
            <wp:extent cx="5935980" cy="3681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прийняття роботи працівників апарату суду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Style w:val="Freebirdformeditorviewresponsessummaryquestiontitle"/>
          <w:b/>
        </w:rPr>
        <w:t>29. Чи старанно працювали працівники апарату суду та не припускалися помилок, які призводили б до перероблення документів та порушення строків?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5980" cy="3681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Чи виявили працівники апарату суду при спілкуванні з Вами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Style w:val="Freebirdformeditorviewresponsessummaryquestiontitle"/>
          <w:b/>
        </w:rPr>
        <w:t>30. Доброзичливість, повагу бажання допомогти.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31. Однакове ставлення до всіх, незалежно від соціального статусу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32. Порфесіоналізм, знання свої справи</w:t>
      </w:r>
      <w:r>
        <w:rPr>
          <w:rStyle w:val="Freebirdformeditorviewresponsessummaryquestionresponsescount"/>
          <w:b/>
        </w:rPr>
        <w:t>(25 відповідей)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г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тримання строків судового розгляду</w:t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33. Чи вчасно (відповідно до графіка) розпочалося останнє засідання по вашій справі?</w:t>
      </w:r>
      <w:r>
        <w:rPr>
          <w:rStyle w:val="Freebirdformeditorviewresponsessummaryquestionresponsescount"/>
          <w:b/>
        </w:rPr>
        <w:t>(14 відповідей)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34. Чи було враховано Ваші побажання при призначенні дня та часу засідання?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35. Чи вчасно Ви отримували повістки та повідомлення про розгляд справи?</w:t>
      </w:r>
      <w:r>
        <w:rPr>
          <w:rStyle w:val="Freebirdformeditorviewresponsessummaryquestionresponsescount"/>
          <w:b/>
        </w:rPr>
        <w:t>(16 відповідей)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36. Чи вважаєте Ви обгрунтованими затримки/перенесення Вашої справи?</w:t>
      </w:r>
      <w:r>
        <w:rPr>
          <w:rStyle w:val="Freebirdformeditorviewresponsessummaryquestionresponsescount"/>
          <w:b/>
        </w:rPr>
        <w:t>(15 відповідей)</w:t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responsescount"/>
        </w:rPr>
        <w:drawing>
          <wp:inline distT="0" distB="0" distL="0" distR="0">
            <wp:extent cx="5935980" cy="36817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рийнятя роботи судді</w:t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37. Неупередженність та незалежність (суддя не піддався зовнішньому тиску, якщо такий був)</w:t>
      </w:r>
      <w:r>
        <w:rPr>
          <w:rStyle w:val="Freebirdformeditorviewresponsessummaryquestionresponsescount"/>
          <w:b/>
        </w:rPr>
        <w:t>(23 відповіді)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38. Корекнтість, доброзичливість, ввічливість.</w:t>
      </w:r>
      <w:r>
        <w:rPr>
          <w:rStyle w:val="Freebirdformeditorviewresponsessummaryquestionresponsescount"/>
          <w:b/>
        </w:rPr>
        <w:t>(22 відповіді)</w:t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responsescount"/>
        </w:rPr>
        <w:drawing>
          <wp:inline distT="0" distB="0" distL="0" distR="0">
            <wp:extent cx="5935980" cy="36817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39. Належна підготовка до справи та знання справи</w:t>
      </w:r>
      <w:r>
        <w:rPr>
          <w:rStyle w:val="Freebirdformeditorviewresponsessummaryquestionresponsescount"/>
          <w:b/>
        </w:rPr>
        <w:t>(23 відповіді)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40. Надання можливостей сторонам обгрунтувати свою позицію</w:t>
      </w:r>
      <w:r>
        <w:rPr>
          <w:rStyle w:val="Freebirdformeditorviewresponsessummaryquestionresponsescount"/>
          <w:b/>
        </w:rPr>
        <w:t>(23 відповіді)</w:t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responsescount"/>
        </w:rPr>
        <w:drawing>
          <wp:inline distT="0" distB="0" distL="0" distR="0">
            <wp:extent cx="5935980" cy="36817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41. Дотримання процедури розгляду.</w:t>
      </w:r>
      <w:r>
        <w:rPr>
          <w:rStyle w:val="Freebirdformeditorviewresponsessummaryquestionresponsescount"/>
          <w:b/>
        </w:rPr>
        <w:t>(23 відповіді)</w:t>
      </w:r>
    </w:p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г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ове рішення (якщо розгляд справи завершено).</w:t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42. Чи рішення по Вашій справі було на Вашу користь?</w:t>
      </w:r>
      <w:r>
        <w:rPr>
          <w:rStyle w:val="Freebirdformeditorviewresponsessummaryquestionresponsescount"/>
          <w:b/>
        </w:rPr>
        <w:t>(17 відповідей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43. Чи плануєте Ви оскаржувати рішення по Вашій справі?</w:t>
      </w:r>
      <w:r>
        <w:rPr>
          <w:rStyle w:val="Freebirdformeditorviewresponsessummaryquestionresponsescount"/>
          <w:b/>
        </w:rPr>
        <w:t>(17 відповідей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44. Чи отрмали Ви повний текст рішення по Вашій справі?</w:t>
      </w:r>
      <w:r>
        <w:rPr>
          <w:rStyle w:val="Freebirdformeditorviewresponsessummaryquestionresponsescount"/>
          <w:b/>
        </w:rPr>
        <w:t>(17 відповідей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45. Чи вчасно Ви отримали повний текст рішення по Вашій справі?</w:t>
      </w:r>
      <w:r>
        <w:rPr>
          <w:rStyle w:val="Freebirdformeditorviewresponsessummaryquestionresponsescount"/>
          <w:b/>
        </w:rPr>
        <w:t>(17 відповідей)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36817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title"/>
          <w:b/>
        </w:rPr>
        <w:t>46. Чи було рішення викладено легкою, доступною для розуміння мовою?</w:t>
      </w:r>
      <w:r>
        <w:rPr>
          <w:rStyle w:val="Freebirdformeditorviewresponsessummaryquestionresponsescount"/>
          <w:b/>
        </w:rPr>
        <w:t>(17 відповідей)</w:t>
      </w:r>
    </w:p>
    <w:p>
      <w:pPr>
        <w:pStyle w:val="Normal"/>
        <w:rPr>
          <w:rStyle w:val="Freebirdformeditorviewresponsessummaryquestionresponsescount"/>
          <w:b/>
          <w:b/>
          <w:lang w:val="en-US"/>
        </w:rPr>
      </w:pPr>
      <w:r>
        <w:rPr>
          <w:rStyle w:val="Freebirdformeditorviewresponsessummaryquestionresponsescount"/>
        </w:rPr>
        <w:drawing>
          <wp:inline distT="0" distB="0" distL="0" distR="0">
            <wp:extent cx="5935980" cy="36817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Style w:val="Freebirdformeditorviewresponsessummaryquestiontitle"/>
          <w:b/>
        </w:rPr>
        <w:t>47. На Вашу думку, чи було рішення по Вашій справі добре обгрунтованим?</w:t>
      </w:r>
      <w:r>
        <w:rPr>
          <w:rStyle w:val="Freebirdformeditorviewresponsessummaryquestionresponsescount"/>
          <w:b/>
        </w:rPr>
        <w:t>(17 відповідей)</w:t>
      </w:r>
    </w:p>
    <w:p>
      <w:pPr>
        <w:pStyle w:val="Normal"/>
        <w:rPr/>
      </w:pPr>
      <w:r>
        <w:rPr/>
        <w:drawing>
          <wp:inline distT="0" distB="0" distL="0" distR="0">
            <wp:extent cx="5935980" cy="36817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reebirdformeditorviewresponsessummaryquestiontitle">
    <w:name w:val="freebirdformeditorviewresponsessummaryquestiontitle"/>
    <w:basedOn w:val="Style14"/>
    <w:qFormat/>
    <w:rPr/>
  </w:style>
  <w:style w:type="character" w:styleId="Freebirdformeditorviewresponsessummaryquestionresponsescount">
    <w:name w:val="freebirdformeditorviewresponsessummaryquestionresponses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5:00Z</dcterms:created>
  <dc:creator>XTreme</dc:creator>
  <dc:description/>
  <cp:keywords/>
  <dc:language>en-US</dc:language>
  <cp:lastModifiedBy>админ</cp:lastModifiedBy>
  <dcterms:modified xsi:type="dcterms:W3CDTF">2016-10-07T07:15:00Z</dcterms:modified>
  <cp:revision>19</cp:revision>
  <dc:subject/>
  <dc:title> </dc:title>
</cp:coreProperties>
</file>