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відповідей</w:t>
      </w:r>
    </w:p>
    <w:p>
      <w:pPr>
        <w:pStyle w:val="Normal"/>
        <w:rPr/>
      </w:pPr>
      <w:r>
        <w:rPr/>
        <w:t>Усі відповіді</w:t>
      </w:r>
    </w:p>
    <w:p>
      <w:pPr>
        <w:pStyle w:val="Normal"/>
        <w:rPr/>
      </w:pPr>
      <w:r>
        <w:rPr/>
        <w:t>Окремий респондент</w:t>
      </w:r>
    </w:p>
    <w:p>
      <w:pPr>
        <w:pStyle w:val="Normal"/>
        <w:rPr/>
      </w:pPr>
      <w:r>
        <w:rPr/>
        <w:t>Приймати відповіді</w:t>
      </w:r>
    </w:p>
    <w:p>
      <w:pPr>
        <w:pStyle w:val="Normal"/>
        <w:rPr/>
      </w:pPr>
      <w:r>
        <w:rPr>
          <w:rStyle w:val="Freebirdformeditorviewresponsessummaryquestiontitle"/>
        </w:rPr>
        <w:t>1. Вік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18-25 років26-39 років40-59 років60 років і старше7,1%14,3%35,7%42,9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стать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чоловічажіноча42,9%57,1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3. Рівень освіти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Середня та неповна середняБазова вищаПовна вищаІнше14,3%57,1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Freebirdformeditorviewresponsessummaryquestiontitle"/>
          <w:lang w:val="en-US"/>
        </w:rPr>
        <w:t xml:space="preserve">4. </w:t>
      </w:r>
      <w:r>
        <w:rPr>
          <w:rStyle w:val="Freebirdformeditorviewresponsessummaryquestiontitle"/>
        </w:rPr>
        <w:t>Наявність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вищої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юридичної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освіти</w:t>
      </w:r>
      <w:r>
        <w:rPr>
          <w:rStyle w:val="Freebirdformeditorviewresponsessummaryquestiontitle"/>
          <w:lang w:val="en-US"/>
        </w:rPr>
        <w:t>:</w:t>
      </w:r>
      <w:r>
        <w:rPr>
          <w:rStyle w:val="Freebirdformeditorviewresponsessummaryquestionresponsescount"/>
          <w:lang w:val="en-US"/>
        </w:rPr>
        <w:t xml:space="preserve">(14 </w:t>
      </w:r>
      <w:r>
        <w:rPr>
          <w:rStyle w:val="Freebirdformeditorviewresponsessummaryquestionresponsescount"/>
        </w:rPr>
        <w:t>відповідей</w:t>
      </w:r>
      <w:r>
        <w:rPr>
          <w:rStyle w:val="Freebirdformeditorviewresponsessummaryquestionresponsescount"/>
          <w:lang w:val="en-US"/>
        </w:rPr>
        <w:t>)</w:t>
      </w:r>
    </w:p>
    <w:p>
      <w:pPr>
        <w:pStyle w:val="Normal"/>
        <w:rPr/>
      </w:pPr>
      <w:r>
        <w:rPr/>
        <w:t>такні21,4%7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5. Де Ви проживаєте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В населеному пункті, дерозташований цей судв іншому населеному пункті42,9%57,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6. У суді Ви представляєте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Особисто себе (є позивачем /відповідачем/свідком/потерпілим)Іншу особу (є адвокатом, юрист-консультом)Інше14,3%85,7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7. Ви вважаєте себе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біднимНижче середнього статкуСереднього статкуЗаможнимбогатим7,1%14,3%7,1%7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8. Як часто Ви були учасником судового процесу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е мій перший судовий процес2–5 разів6 разів і більше21,4%21,4%57,1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9. В якому з видів судового процесу в цьому суді Ви берете участь: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ивільний процесКримінальний процесАдміністративний процесСправа про адміністративніправопорушення21,4%64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10. На якій стадії розгляду перебуває Ваша справа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Розгляд справи ще не розпочатоСправа перебуває в процесірозглядуРозгляд справи завершено (винесено рішення)Інше21,4%28,6%50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Freebirdformeditorviewresponsessummaryquestiontitle"/>
          <w:lang w:val="en-US"/>
        </w:rPr>
        <w:t xml:space="preserve">11. </w:t>
      </w:r>
      <w:r>
        <w:rPr>
          <w:rStyle w:val="Freebirdformeditorviewresponsessummaryquestiontitle"/>
        </w:rPr>
        <w:t>Який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тупінь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Вашої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обізнаності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з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роботою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удів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та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уддів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у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цілому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responsescount"/>
          <w:lang w:val="en-US"/>
        </w:rPr>
        <w:t xml:space="preserve">(14 </w:t>
      </w:r>
      <w:r>
        <w:rPr>
          <w:rStyle w:val="Freebirdformeditorviewresponsessummaryquestionresponsescount"/>
        </w:rPr>
        <w:t>відповідей</w:t>
      </w:r>
      <w:r>
        <w:rPr>
          <w:rStyle w:val="Freebirdformeditorviewresponsessummaryquestionresponsescount"/>
          <w:lang w:val="en-US"/>
        </w:rPr>
        <w:t>)</w:t>
      </w:r>
    </w:p>
    <w:p>
      <w:pPr>
        <w:pStyle w:val="Normal"/>
        <w:rPr/>
      </w:pPr>
      <w:r>
        <w:rPr/>
        <w:t>Зовсім не обізнанийМайже не обізнанийЗагалом обізнанийЦілком обізнаний14,3%42,9%14,3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 xml:space="preserve">12. Оцініть, будь ласка, за 5-бальною шкалою якість роботи цього суду 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1234505100 (0%)0 (0%)1 (7,1%)1 (7,1%)0 (0%)0 (0%)3 (21,4%)3 (21,4%)10 (71,4%)10 (71,4%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лок 2. Основна частина – оцінювання за вимірами якості </w:t>
      </w:r>
    </w:p>
    <w:p>
      <w:pPr>
        <w:pStyle w:val="Normal"/>
        <w:rPr/>
      </w:pPr>
      <w:r>
        <w:rPr/>
        <w:t>Доступність суду</w:t>
      </w:r>
    </w:p>
    <w:p>
      <w:pPr>
        <w:pStyle w:val="Normal"/>
        <w:rPr/>
      </w:pPr>
      <w:r>
        <w:rPr>
          <w:rStyle w:val="Freebirdformeditorviewresponsessummaryquestiontitle"/>
        </w:rPr>
        <w:t>13.1. Чи легко Вам було знайти будівлю суду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 xml:space="preserve">13.2. Чи зручно Вам дістатися до будівлі суду громадським транспортом? (якщо Ви не користуєтеся громадським транспортом, дайте відповідь на наступне запитання) 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7%69,2%23,1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13.3. Чи зручно паркувати автомобіль (достатньо паркувальних місць) біля будівлі суду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57,1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14. Чи зазнавали Ви певних перешкод у доступі до приміщень суду через обмеження охорони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ТакНі7,1%92,9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15. Як Ви вважаєте, чи люди з обмеженими можливостями можуть безперешкодно потрапити до приміщення суду і користуватися послугами суду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аріант: і так і ні)швидше такцілком так14,3%14,3%64,3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16. Якщо Вам доводилося телефонувати до суду, чи завжди вдавалось додзвонитися та отримати потрібну інформацію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аріант: і так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Freebirdformeditorviewresponsessummaryquestiontitle"/>
          <w:lang w:val="en-US"/>
        </w:rPr>
        <w:t xml:space="preserve">17. </w:t>
      </w:r>
      <w:r>
        <w:rPr>
          <w:rStyle w:val="Freebirdformeditorviewresponsessummaryquestiontitle"/>
        </w:rPr>
        <w:t>Чи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давав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графік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роботи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канцелярії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уду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можливість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вчасно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та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безперешкодно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вирішувати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Ваші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прави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у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суді</w:t>
      </w:r>
      <w:r>
        <w:rPr>
          <w:rStyle w:val="Freebirdformeditorviewresponsessummaryquestiontitle"/>
          <w:lang w:val="en-US"/>
        </w:rPr>
        <w:t xml:space="preserve"> (</w:t>
      </w:r>
      <w:r>
        <w:rPr>
          <w:rStyle w:val="Freebirdformeditorviewresponsessummaryquestiontitle"/>
        </w:rPr>
        <w:t>подав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позов</w:t>
      </w:r>
      <w:r>
        <w:rPr>
          <w:rStyle w:val="Freebirdformeditorviewresponsessummaryquestiontitle"/>
          <w:lang w:val="en-US"/>
        </w:rPr>
        <w:t xml:space="preserve">, </w:t>
      </w:r>
      <w:r>
        <w:rPr>
          <w:rStyle w:val="Freebirdformeditorviewresponsessummaryquestiontitle"/>
        </w:rPr>
        <w:t>ознайомитися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з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матеріалами</w:t>
      </w:r>
      <w:r>
        <w:rPr>
          <w:rStyle w:val="Freebirdformeditorviewresponsessummaryquestiontitle"/>
          <w:lang w:val="en-US"/>
        </w:rPr>
        <w:t xml:space="preserve">, </w:t>
      </w:r>
      <w:r>
        <w:rPr>
          <w:rStyle w:val="Freebirdformeditorviewresponsessummaryquestiontitle"/>
        </w:rPr>
        <w:t>отримати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рішення</w:t>
      </w:r>
      <w:r>
        <w:rPr>
          <w:rStyle w:val="Freebirdformeditorviewresponsessummaryquestiontitle"/>
          <w:lang w:val="en-US"/>
        </w:rPr>
        <w:t xml:space="preserve">, </w:t>
      </w:r>
      <w:r>
        <w:rPr>
          <w:rStyle w:val="Freebirdformeditorviewresponsessummaryquestiontitle"/>
        </w:rPr>
        <w:t>ухвалу</w:t>
      </w:r>
      <w:r>
        <w:rPr>
          <w:rStyle w:val="Freebirdformeditorviewresponsessummaryquestiontitle"/>
          <w:lang w:val="en-US"/>
        </w:rPr>
        <w:t xml:space="preserve">, </w:t>
      </w:r>
      <w:r>
        <w:rPr>
          <w:rStyle w:val="Freebirdformeditorviewresponsessummaryquestiontitle"/>
        </w:rPr>
        <w:t>вирок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та</w:t>
      </w:r>
      <w:r>
        <w:rPr>
          <w:rStyle w:val="Freebirdformeditorviewresponsessummaryquestiontitle"/>
          <w:lang w:val="en-US"/>
        </w:rPr>
        <w:t xml:space="preserve"> </w:t>
      </w:r>
      <w:r>
        <w:rPr>
          <w:rStyle w:val="Freebirdformeditorviewresponsessummaryquestiontitle"/>
        </w:rPr>
        <w:t>ін</w:t>
      </w:r>
      <w:r>
        <w:rPr>
          <w:rStyle w:val="Freebirdformeditorviewresponsessummaryquestiontitle"/>
          <w:lang w:val="en-US"/>
        </w:rPr>
        <w:t>.)?</w:t>
      </w:r>
      <w:r>
        <w:rPr>
          <w:rStyle w:val="Freebirdformeditorviewresponsessummaryquestionresponsescount"/>
          <w:lang w:val="en-US"/>
        </w:rPr>
        <w:t xml:space="preserve">(14 </w:t>
      </w:r>
      <w:r>
        <w:rPr>
          <w:rStyle w:val="Freebirdformeditorviewresponsessummaryquestionresponsescount"/>
        </w:rPr>
        <w:t>відповідей</w:t>
      </w:r>
      <w:r>
        <w:rPr>
          <w:rStyle w:val="Freebirdformeditorviewresponsessummaryquestionresponsescount"/>
          <w:lang w:val="en-US"/>
        </w:rPr>
        <w:t>)</w:t>
      </w:r>
    </w:p>
    <w:p>
      <w:pPr>
        <w:pStyle w:val="Normal"/>
        <w:rPr/>
      </w:pPr>
      <w:r>
        <w:rPr/>
        <w:t>цілком нішвидше нібільш менш (варіант: і так і ні)швидше такцілком так7,1%71,4%14,3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18. Чи могли б Ви собі дозволити витрати на послуги адвоката (юриста-консультанта) у разі необхідності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аріант: і так і ні)швидше такцілком так21,4%57,1%14,3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ручність та комфортність перебування у суді.</w:t>
      </w:r>
    </w:p>
    <w:p>
      <w:pPr>
        <w:pStyle w:val="Normal"/>
        <w:rPr/>
      </w:pPr>
      <w:r>
        <w:rPr/>
        <w:t>Чи характерно для приміщення суду:</w:t>
      </w:r>
    </w:p>
    <w:p>
      <w:pPr>
        <w:pStyle w:val="Normal"/>
        <w:rPr/>
      </w:pPr>
      <w:r>
        <w:rPr>
          <w:rStyle w:val="Freebirdformeditorviewresponsessummaryquestiontitle"/>
        </w:rPr>
        <w:t>19. Достатність зручних місць для очікування, оформлення документів, підготовки до засідання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14,3%64,3%14,3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20. Вільний доступ до побутових приміщень (туалетів).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57,1%14,3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21. чистота та прибранність приміщень.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64,3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22. достатність освітлення.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нт: і так, і ні)швидше такцілком так7,1%64,3%21,4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нота та ясність інформації</w:t>
      </w:r>
    </w:p>
    <w:p>
      <w:pPr>
        <w:pStyle w:val="Normal"/>
        <w:rPr/>
      </w:pPr>
      <w:r>
        <w:rPr>
          <w:rStyle w:val="Freebirdformeditorviewresponsessummaryquestiontitle"/>
        </w:rPr>
        <w:t>23. Чи зручно у суді розташовані інформаційні стенди (дошки об'яв)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71,4%14,3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 повною мірою задовольняє Вас наявна в суді інформація щодо:</w:t>
      </w:r>
    </w:p>
    <w:p>
      <w:pPr>
        <w:pStyle w:val="Normal"/>
        <w:rPr/>
      </w:pPr>
      <w:r>
        <w:rPr>
          <w:rStyle w:val="Freebirdformeditorviewresponsessummaryquestiontitle"/>
        </w:rPr>
        <w:t>24. Розташування кабінетів, залів судових засідань, інших приміщень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арінт: і так,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25. Справ, що призначені до розгляду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аріант: і так,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26. Зразків документів (заяв, клопотань тощо)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ідповідь: і так,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27. Порядку сплати судових зборів та мита, реквізити та роміри платежів.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ідповідь: і так, і ні)швидше такцілком так7,1%71,4%21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28. Чи знайшли Ви на сторінці суду потрібну для Вас інформацію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ідповідь: і так, і ні)швидше такцілком так7,1%71,4%14,3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ийняття роботи працівників апарату суду</w:t>
      </w:r>
    </w:p>
    <w:p>
      <w:pPr>
        <w:pStyle w:val="Normal"/>
        <w:rPr/>
      </w:pPr>
      <w:r>
        <w:rPr>
          <w:rStyle w:val="Freebirdformeditorviewresponsessummaryquestiontitle"/>
        </w:rPr>
        <w:t>29. Чи старанно працювали працівники апарату суду та не припускалися помилок, які призводили б до перероблення документів та порушення строків?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 менш (відповідь: і так, і ні)швидше такцілком так7,1%64,3%21,4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 виявили працівники апарату суду при спілкуванні з Вами:</w:t>
      </w:r>
    </w:p>
    <w:p>
      <w:pPr>
        <w:pStyle w:val="Normal"/>
        <w:rPr/>
      </w:pPr>
      <w:r>
        <w:rPr>
          <w:rStyle w:val="Freebirdformeditorviewresponsessummaryquestiontitle"/>
        </w:rPr>
        <w:t>30. Доброзичливість, повагу бажання допомогти.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,1%14,3%7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31. Однакове ставлення до всіх, незалежно від соціального статусу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аріант: ітак, і ні)швидше такцілком так7,7%69,2%23,1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32. Порфесіоналізм, знання свої справи</w:t>
      </w:r>
      <w:r>
        <w:rPr>
          <w:rStyle w:val="Freebirdformeditorviewresponsessummaryquestionresponsescount"/>
        </w:rPr>
        <w:t>(14 відповідей)</w:t>
      </w:r>
    </w:p>
    <w:p>
      <w:pPr>
        <w:pStyle w:val="Normal"/>
        <w:rPr/>
      </w:pPr>
      <w:r>
        <w:rPr/>
        <w:t>цілком нішвидше нібільш-менш (варіант: ітак, і ні)швидше такцілком так7,1%14,3%78,6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ага!</w:t>
      </w:r>
    </w:p>
    <w:p>
      <w:pPr>
        <w:pStyle w:val="Normal"/>
        <w:rPr/>
      </w:pPr>
      <w:r>
        <w:rPr/>
        <w:t>Дотримання строків судового розгляду</w:t>
      </w:r>
    </w:p>
    <w:p>
      <w:pPr>
        <w:pStyle w:val="Normal"/>
        <w:rPr/>
      </w:pPr>
      <w:r>
        <w:rPr>
          <w:rStyle w:val="Freebirdformeditorviewresponsessummaryquestiontitle"/>
        </w:rPr>
        <w:t>33. Чи вчасно (відповідно до графіка) розпочалося останнє засідання по вашій справі?</w:t>
      </w:r>
      <w:r>
        <w:rPr>
          <w:rStyle w:val="Freebirdformeditorviewresponsessummaryquestionresponsescount"/>
        </w:rPr>
        <w:t>(7 відповідей)</w:t>
      </w:r>
    </w:p>
    <w:p>
      <w:pPr>
        <w:pStyle w:val="Normal"/>
        <w:rPr/>
      </w:pPr>
      <w:r>
        <w:rPr/>
        <w:t>цілком нішвидше нібільш-менш (варіант: ітак, і ні)швидше такцілком так14,3%57,1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34. Чи було враховано Ваші побажання при призначенні дня та часу засідання?</w:t>
      </w:r>
      <w:r>
        <w:rPr>
          <w:rStyle w:val="Freebirdformeditorviewresponsessummaryquestionresponsescount"/>
        </w:rPr>
        <w:t>(7 відповідей)</w:t>
      </w:r>
    </w:p>
    <w:p>
      <w:pPr>
        <w:pStyle w:val="Normal"/>
        <w:rPr/>
      </w:pPr>
      <w:r>
        <w:rPr/>
        <w:t>цілком нішвидше нібільш-менш (варіант: ітак, і ні)швидше такцілком так14,3%71,4%14,3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35. Чи вчасно Ви отримували повістки та повідомлення про розгляд справи?</w:t>
      </w:r>
      <w:r>
        <w:rPr>
          <w:rStyle w:val="Freebirdformeditorviewresponsessummaryquestionresponsescount"/>
        </w:rPr>
        <w:t>(7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14,3%57,1%28,6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36. Чи вважаєте Ви обгрунтованими затримки/перенесення Вашої справи?</w:t>
      </w:r>
      <w:r>
        <w:rPr>
          <w:rStyle w:val="Freebirdformeditorviewresponsessummaryquestionresponsescount"/>
        </w:rPr>
        <w:t>(5 відповідей)</w:t>
      </w:r>
    </w:p>
    <w:p>
      <w:pPr>
        <w:pStyle w:val="Normal"/>
        <w:rPr/>
      </w:pPr>
      <w:r>
        <w:rPr/>
        <w:t>цілком нішвидше нібільш-менш (варіант і: ітак, і ні)швидше такцілком так20%40%40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ийнятя роботи судді</w:t>
      </w:r>
    </w:p>
    <w:p>
      <w:pPr>
        <w:pStyle w:val="Normal"/>
        <w:rPr/>
      </w:pPr>
      <w:r>
        <w:rPr>
          <w:rStyle w:val="Freebirdformeditorviewresponsessummaryquestiontitle"/>
        </w:rPr>
        <w:t>37. Неупередженність та незалежність (суддя не піддався зовнішньому тиску, якщо такий був)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ідповідь: і так, і ні)швидше такцілком так15,4%69,2%15,4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38. Корекнтість, доброзичливість, ввічливість.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ідповідь: і так, і ні)швидше такцілком так7,7%15,4%76,9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39. Належна підготовка до справи та знання справи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ідповідь: і так, і ні)швидше такцілком так7,7%69,2%23,1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40. Надання можливостей сторонам обгрунтувати свою позицію</w:t>
      </w:r>
      <w:r>
        <w:rPr>
          <w:rStyle w:val="Freebirdformeditorviewresponsessummaryquestionresponsescount"/>
        </w:rPr>
        <w:t>(12 відповідей)</w:t>
      </w:r>
    </w:p>
    <w:p>
      <w:pPr>
        <w:pStyle w:val="Normal"/>
        <w:rPr/>
      </w:pPr>
      <w:r>
        <w:rPr/>
        <w:t>цілком нішвидше нібільш-менш (відповідь: і так, і ні)швидше такцілком так8,3%66,7%16,7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41. Дотримання процедури розгляду.</w:t>
      </w:r>
      <w:r>
        <w:rPr>
          <w:rStyle w:val="Freebirdformeditorviewresponsessummaryquestionresponsescount"/>
        </w:rPr>
        <w:t>(13 відповідей)</w:t>
      </w:r>
    </w:p>
    <w:p>
      <w:pPr>
        <w:pStyle w:val="Normal"/>
        <w:rPr/>
      </w:pPr>
      <w:r>
        <w:rPr/>
        <w:t>цілком нішвидше нібільш-менш (відповідь: і так, і ні)швидше такцілком так7,7%15,4%76,9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ага!</w:t>
      </w:r>
    </w:p>
    <w:p>
      <w:pPr>
        <w:pStyle w:val="Normal"/>
        <w:rPr/>
      </w:pPr>
      <w:r>
        <w:rPr/>
        <w:t>Судове рішення (якщо розгляд справи завершено).</w:t>
      </w:r>
    </w:p>
    <w:p>
      <w:pPr>
        <w:pStyle w:val="Normal"/>
        <w:rPr/>
      </w:pPr>
      <w:r>
        <w:rPr>
          <w:rStyle w:val="Freebirdformeditorviewresponsessummaryquestiontitle"/>
        </w:rPr>
        <w:t>42. Чи рішення по Вашій справі було на Вашу користь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такні12,5%87,5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43. Чи плануєте Ви оскаржувати рішення по Вашій справі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такні100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44. Чи отрмали Ви повний текст рішення по Вашій справі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такні100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45. Чи вчасно Ви отримали повний текст рішення по Вашій справі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такні100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eebirdformeditorviewresponsessummaryquestiontitle"/>
        </w:rPr>
        <w:t>46. Чи було рішення викладено легкою, доступною для розуміння мовою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цілком нішвидше нібільш-менш (варіант: і так, і ні)швидше такцілком так75%25%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</w:rPr>
        <w:t>47. На Вашу думку, чи було рішення по Вашій справі добре обгрунтованим?</w:t>
      </w:r>
      <w:r>
        <w:rPr>
          <w:rStyle w:val="Freebirdformeditorviewresponsessummaryquestionresponsescount"/>
        </w:rPr>
        <w:t>(8 відповідей)</w:t>
      </w:r>
    </w:p>
    <w:p>
      <w:pPr>
        <w:pStyle w:val="Normal"/>
        <w:rPr/>
      </w:pPr>
      <w:r>
        <w:rPr/>
        <w:t>цілком нішвидше нібільш-менш (варіант: ітак, і ні)швидше такцілком так75%25%</w:t>
      </w:r>
    </w:p>
    <w:p>
      <w:pPr>
        <w:pStyle w:val="Normal"/>
        <w:rPr/>
      </w:pPr>
      <w:r>
        <w:rPr/>
        <w:drawing>
          <wp:inline distT="0" distB="0" distL="0" distR="0">
            <wp:extent cx="5939790" cy="3710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editorviewresponsessummaryquestiontitle">
    <w:name w:val="freebirdformeditorviewresponsessummaryquestiontitle"/>
    <w:basedOn w:val="Style14"/>
    <w:qFormat/>
    <w:rPr/>
  </w:style>
  <w:style w:type="character" w:styleId="Freebirdformeditorviewresponsessummaryquestionresponsescount">
    <w:name w:val="freebirdformeditorviewresponsessummary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0:00Z</dcterms:created>
  <dc:creator>XTreme</dc:creator>
  <dc:description/>
  <cp:keywords/>
  <dc:language>en-US</dc:language>
  <cp:lastModifiedBy>админ</cp:lastModifiedBy>
  <dcterms:modified xsi:type="dcterms:W3CDTF">2016-10-07T07:22:00Z</dcterms:modified>
  <cp:revision>7</cp:revision>
  <dc:subject/>
  <dc:title> </dc:title>
</cp:coreProperties>
</file>