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b/>
          <w:lang w:val="uk-UA"/>
        </w:rPr>
        <w:t xml:space="preserve">Додаток №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(до рішення ради суддів загальних су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«13» лютого 2014 року №21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азові показники ефектив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яльності  Верхньорогачицького суду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Херсонської області за 2015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7520" cy="958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0"/>
                              <w:gridCol w:w="1489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зва базового показника   ефективності діяльності су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а перш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лишок справ і матеріалів, які не розглянуті з попереднього періоду, в т.ч. залишок справ і матеріалів не розглянутих понад 1 рік  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справ і матеріалів, що надійшли до суду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розглянутих справ і матеріалів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лишок справ і матеріалів, які не розглянуті на наступний період, в т.ч. залишок справ і матеріалів не розглянутих понад 1 рік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скасованих судових рішен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звернень до суду щодо неналежної організації роботи суду, в т.ч. визнаних обгрунтованими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ередня кількість справ та матеріалів, що перебували на розгляді в суді, на одного суддю, за наявності спеціалізації в суді(з розгляду кримінальних справ та справ про адміністративні правопорушення, з розгляду цивільних справ) середня кількість справ та матеріалів, що перебували на розгляді у суді на одного суддю по цих спеціалізаціях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альна кількість вхідної документації (документів, справ, матеріалів)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 кількість вхідної документації (документів, справ, матеріалів) на одного працівника апарату суду(за виключенням секретарів судових засідань і помічників суду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працівників апарату суду на одного суддю (кількість працівників апарату суду, які є фактично в штаті : кількість, які є фактично в штаті)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соток розглянутих справ (кількість розглянутих справ : кількість справ у провадженні * 100%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.4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ередня кількість розглянутих справ на одного суддю( кількість розглянутих справ : кількість суддів)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відсоток скасованих судових рішень ( кількість скасованих судових рішень : кількість ухвалених судових рішень * 100%)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судових засідань з використанням режиму відеоконференцзв»язку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виклику осіб до суду з використання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овідомлень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явність веб-сторінки суду, виконання вимог законодавства та рішень ради суддів загальних судів щодо веб-сторінки суду  і відмічається («+» або «-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езультати опитування громадян-відвідувачів суду з питань, що стосуються якості діяльності суду, з вказівкою дати цього опитування (позитивний показник у відсотках)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08.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7.12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75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0"/>
                        <w:gridCol w:w="1489"/>
                        <w:gridCol w:w="121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зва базового показника   ефективності діяльності су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за перш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а рі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лишок справ і матеріалів, які не розглянуті з попереднього періоду, в т.ч. залишок справ і матеріалів не розглянутих понад 1 рік   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справ і матеріалів, що надійшли до суду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розглянутих справ і матеріалів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лишок справ і матеріалів, які не розглянуті на наступний період, в т.ч. залишок справ і матеріалів не розглянутих понад 1 рік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скасованих судових рішен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звернень до суду щодо неналежної організації роботи суду, в т.ч. визнаних обгрунтованими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ередня кількість справ та матеріалів, що перебували на розгляді в суді, на одного суддю, за наявності спеціалізації в суді(з розгляду кримінальних справ та справ про адміністративні правопорушення, з розгляду цивільних справ) середня кількість справ та матеріалів, що перебували на розгляді у суді на одного суддю по цих спеціалізаціях 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альна кількість вхідної документації (документів, справ, матеріалів)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 кількість вхідної документації (документів, справ, матеріалів) на одного працівника апарату суду(за виключенням секретарів судових засідань і помічників суду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працівників апарату суду на одного суддю (кількість працівників апарату суду, які є фактично в штаті : кількість, які є фактично в штаті) 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соток розглянутих справ (кількість розглянутих справ : кількість справ у провадженні * 100%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.4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ередня кількість розглянутих справ на одного суддю( кількість розглянутих справ : кількість суддів)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ідсоток скасованих судових рішень ( кількість скасованих судових рішень : кількість ухвалених судових рішень * 100%)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9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судових засідань з використанням режиму відеоконференцзв»язку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виклику осіб до суду з використанням </w:t>
                            </w:r>
                            <w:r>
                              <w:rPr>
                                <w:lang w:val="en-US"/>
                              </w:rPr>
                              <w:t>sm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 xml:space="preserve"> повідомлень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явність веб-сторінки суду, виконання вимог законодавства та рішень ради суддів загальних судів щодо веб-сторінки суду  і відмічається («+» або «-»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5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езультати опитування громадян-відвідувачів суду з питань, що стосуються якості діяльності суду, з вказівкою дати цього опитування (позитивний показник у відсотках)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08.2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7.12.201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user414_05</dc:creator>
  <dc:description/>
  <cp:keywords/>
  <dc:language>en-US</dc:language>
  <cp:lastModifiedBy>админ</cp:lastModifiedBy>
  <cp:lastPrinted>2014-03-24T09:45:00Z</cp:lastPrinted>
  <dcterms:modified xsi:type="dcterms:W3CDTF">2016-01-20T07:12:00Z</dcterms:modified>
  <cp:revision>2</cp:revision>
  <dc:subject/>
  <dc:title> </dc:title>
</cp:coreProperties>
</file>